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0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137-1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ГСК «Монтажник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Дудолкина Федора Николаевича, *** года рождения, место рождения ***, гражданина РФ, зарегистрированного и проживающего: ***, 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Дудолкин Федор Николаевич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представил в Межрайонную ИФНС России № 6 по ХМАО-Югре декларацию по НДС за 4 квартал 2024 года, срок представления не позднее 27.01.2025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удолк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12007249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Дудолкин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Дудолкина Федора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1007251511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